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00965</wp:posOffset>
            </wp:positionV>
            <wp:extent cx="485775" cy="53721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1" t="16459" r="2622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ช้างกลาง  จังหวัดนครศรีธรรมราช    โทร </w:t>
      </w:r>
      <w:r>
        <w:rPr>
          <w:rFonts w:cs="TH SarabunIT๙" w:ascii="TH SarabunIT๙" w:hAnsi="TH SarabunIT๙"/>
          <w:sz w:val="32"/>
          <w:szCs w:val="32"/>
        </w:rPr>
        <w:t>0 7544 572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32 </w:t>
      </w:r>
      <w:r>
        <w:rPr>
          <w:rFonts w:cs="TH SarabunIT๙" w:ascii="TH SarabunIT๙" w:hAnsi="TH SarabunIT๙"/>
          <w:color w:val="000000"/>
          <w:sz w:val="32"/>
          <w:szCs w:val="32"/>
        </w:rPr>
        <w:t>/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รายงานสรุปผลการดำเนินการเรื่องร้องเรียน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ด็น รอ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2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pacing w:val="-4"/>
          <w:sz w:val="32"/>
          <w:szCs w:val="32"/>
        </w:rPr>
        <w:t>2563)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ญาตเปิดเผยข้อมูลบนเว็บไซด์ของหน่วยงาน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ช้างกลาง</w:t>
      </w:r>
    </w:p>
    <w:p>
      <w:pPr>
        <w:pStyle w:val="Style1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ช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จัดตั้งศูนย์รับเรื่องราวร้องเรียน ร้องทุกข์ สำ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ช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รับเรื่องราว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และเรื่องร้องเรียนการทุจริต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นั้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คณะกรรมการประจำศูนย์รับ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เรื่องทั่วไป  ปรากฏว่าไม่มี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ากฏว่าไม่มีเรื่องร้องเรีย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ฏิบัติงานของบุคลากรที่ดำเนินการตามขอบเขตอำนาจที่ปรากฏ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ฏกระทรวง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และอุปสรรค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รับเรื่องร้องเรียน ไม่มี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 ในการดำเนินงานรับเรื่องร้องเรียน  ไม่มีเนื่องจากยังไม่มีการเรื่องร้องเรียน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สำ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้างกลาง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ปิ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ำเนินการเรื่องร้องเรี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นเว็บไซด์สำ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้างกลาง </w:t>
      </w:r>
      <w:r>
        <w:rPr>
          <w:rFonts w:cs="TH SarabunIT๙" w:ascii="TH SarabunIT๙" w:hAnsi="TH SarabunIT๙"/>
          <w:sz w:val="32"/>
          <w:szCs w:val="32"/>
          <w:u w:val="single"/>
        </w:rPr>
        <w:t>http://www.ssochangklang.go.th/default.asp?ogan=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ะบุหน่วยงานของรัฐต้องจัดให้มีข้อมูลข่าวสารของราชการไว้ให้ประชาชน ตรวจสอบ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ส่ง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1495</wp:posOffset>
            </wp:positionH>
            <wp:positionV relativeFrom="paragraph">
              <wp:posOffset>96520</wp:posOffset>
            </wp:positionV>
            <wp:extent cx="2435860" cy="149098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5860" cy="149098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340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ลงนามและพิจารณา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นันทะรี  เทพราช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23845</wp:posOffset>
            </wp:positionH>
            <wp:positionV relativeFrom="paragraph">
              <wp:posOffset>207010</wp:posOffset>
            </wp:positionV>
            <wp:extent cx="1241425" cy="521335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แล้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ทยา  ศร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58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3:00Z</dcterms:created>
  <dc:creator>User</dc:creator>
  <dc:description/>
  <cp:keywords/>
  <dc:language>en-US</dc:language>
  <cp:lastModifiedBy>Monkey</cp:lastModifiedBy>
  <cp:lastPrinted>2019-03-13T16:06:00Z</cp:lastPrinted>
  <dcterms:modified xsi:type="dcterms:W3CDTF">2020-08-24T11:34:00Z</dcterms:modified>
  <cp:revision>269</cp:revision>
  <dc:subject/>
  <dc:title>บันทึกข้อความ</dc:title>
</cp:coreProperties>
</file>